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venska folkets betyg</w:t>
      </w:r>
    </w:p>
    <w:tbl>
      <w:tblPr>
        <w:tblW w:w="757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1"/>
        <w:gridCol w:w="914"/>
        <w:gridCol w:w="914"/>
        <w:gridCol w:w="921"/>
      </w:tblGrid>
      <w:tr>
        <w:trPr>
          <w:tblHeader w:val="true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lista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sminister Fredrik Reinfeldt (m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sminister Göran Persson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paminister Cecilia Malmström (fp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e statsminister Bosse Ringholm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itieminister Beatrice Ask (m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itieminister Thomas Bodström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grationsminister Tobias Billström (m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grationsminister Barbro Holmberg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rikesminister Carl Bildt (m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rikesminister Laila Freivalds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elsminister Ewa Björling (m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,9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h.byggn.minister Mona Sahlin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tåndsminister Gunilla Carlsson (m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tåndsminister Carin Jämtin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örsvarsminister Sven Tolgfors (m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,8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örsvarsminister Leni Björklund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alminister Göran Hägglund (kd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alminister Berit Andnor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khälsominister Maria Larsson (kd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khälsominister Morgan Johansson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alförs.min G Husmark Pehrsson (m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jukvårdsminister Ylva Johansson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sminister Anders Borg (m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sminister Pär Nuder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smarknadsminister Mats Odell (kd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" - Sven-Erik Österberg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bildningsminister Jan Björklund (fp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bildningsminister Leif Pagrotsky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skningsmin Lars Leijonborg (fp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lminister Ibrahim Baylan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bruksminister Eskil Erlandsson (c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bruksminister Ann-Christin Nykvist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jöminister Andreas Carlgren (c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jöminister Lena Sommestad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äringsminister Maud Olofsson (c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äringsminister Thomas Östros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rastrukturminister Åsa Torstensson (c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rastrukturminister Ulrica Messing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betsmarknadsmin Sven Otto Littorin (m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betslivsminister Hans Karlsson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turminister Lena Adelsohn Liljeroth (m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gdomsminister Lena Hallengren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grationsminister Nyamko Sabuni (fp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grationsminister Jens Orback (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lla: Dick Erixsons blogg, 3 januari 2008.</w:t>
      </w:r>
    </w:p>
    <w:p>
      <w:pPr>
        <w:pStyle w:val="Normal"/>
        <w:rPr/>
      </w:pPr>
      <w:r>
        <w:rPr/>
        <w:t xml:space="preserve">Adress: </w:t>
      </w:r>
      <w:hyperlink r:id="rId2">
        <w:r>
          <w:rPr>
            <w:rStyle w:val="InternetLink"/>
            <w:sz w:val="24"/>
            <w:szCs w:val="24"/>
          </w:rPr>
          <w:t>http://erixon.com/blogg/?p=1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1A5A9E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2">
    <w:name w:val="firstparagraph2"/>
    <w:basedOn w:val="Normal"/>
    <w:qFormat/>
    <w:pPr>
      <w:spacing w:lineRule="auto" w:line="312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ixon.com/blogg/?p=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30:00Z</dcterms:created>
  <dc:creator>jn0828aa</dc:creator>
  <dc:description/>
  <cp:keywords/>
  <dc:language>en-US</dc:language>
  <cp:lastModifiedBy>jn0828aa</cp:lastModifiedBy>
  <cp:lastPrinted>2007-12-05T22:15:00Z</cp:lastPrinted>
  <dcterms:modified xsi:type="dcterms:W3CDTF">2008-01-04T00:30:00Z</dcterms:modified>
  <cp:revision>2</cp:revision>
  <dc:subject/>
  <dc:title>Svenska folkets betyg</dc:title>
</cp:coreProperties>
</file>